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EE STRUCTURE FOR CERTIFICATE IN COMMUNITY MIDWIFERY PROGRAM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NON-RESIDENTIAL FEES PER YE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yea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 620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semeste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 310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RESIDENTIAL FEES PER YE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yea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1,150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semeste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575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uition fees should be deposited in the following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ational Bank, Account name Ekwendeni College of Health Sciences, Account No.748188, Mzuzu Branc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nd please bring the deposit slip with you to the accounts offic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LAI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lease take note that w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o n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ransact through any other means apart from the bank account provided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EES STRUCTURE FOR DIPLOMA IN NURSING AND MIDWIFERY PROGRAM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NON-RESIDENTIAL FEES PER YE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yea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 620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semeste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 310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RESIDENTIAL FEES PER YE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yea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1,150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semeste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575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uition fees should be deposited in the following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ational Bank, Account name Ekwendeni College of Health Sciences, Account No.748188, Mzuzu Branch</w:t>
      </w:r>
      <w:r>
        <w:rPr>
          <w:rFonts w:cs="Times New Roman" w:ascii="Times New Roman" w:hAnsi="Times New Roman"/>
          <w:sz w:val="24"/>
          <w:szCs w:val="24"/>
          <w:lang w:val="en-GB"/>
        </w:rPr>
        <w:t>, and please bring the deposit slip with you to accounts Off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LAI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lease take note that w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o n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ransact through any other means apart from the bank account provided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EES STRUCTURE FOR UNIVERSITY DIPLOMA IN REGISTERED NURS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NON-RESIDENTIAL FEES PER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yea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 647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semeste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323,5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RESIDENTIAL FEES PER YE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yea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1,299,5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semeste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649,75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uition fees should be deposited in the following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co bank, Account name Ekwendeni College of Health Sciences, Account No.5475000002665, Mzuzu Branch</w:t>
      </w:r>
      <w:r>
        <w:rPr>
          <w:rFonts w:cs="Times New Roman" w:ascii="Times New Roman" w:hAnsi="Times New Roman"/>
          <w:sz w:val="24"/>
          <w:szCs w:val="24"/>
          <w:lang w:val="en-GB"/>
        </w:rPr>
        <w:t>, and please bring the deposit slip with you to the accounts Office.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LAI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lease take note that w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o n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ransact through any other means apart from the bank account provided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EES STRUCTURE FOR REGISTERED NURSING UPGRADING PROGRAMME-E-LEAR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NON-RESIDENTIAL FEES PER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yea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 707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semeste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353,5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uition fees should be deposited in the following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BS bank, Account name Ekwendeni College of Health Sciences, Account No.18436396, Mzuzu Branc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nd please bring the deposit slip with you to the accounts Offic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LAI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lease take note that w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o n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ransact through any other means apart from the bank account provided. 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45:00Z</dcterms:created>
  <dc:creator>peekay</dc:creator>
  <dc:description/>
  <cp:keywords/>
  <dc:language>en-US</dc:language>
  <cp:lastModifiedBy>peekay</cp:lastModifiedBy>
  <dcterms:modified xsi:type="dcterms:W3CDTF">2020-04-02T23:52:00Z</dcterms:modified>
  <cp:revision>2</cp:revision>
  <dc:subject/>
  <dc:title/>
</cp:coreProperties>
</file>