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KWENDENI COLLEGE OF HEALTH SCIENCES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8940</wp:posOffset>
            </wp:positionH>
            <wp:positionV relativeFrom="paragraph">
              <wp:posOffset>266065</wp:posOffset>
            </wp:positionV>
            <wp:extent cx="1047750" cy="1409700"/>
            <wp:effectExtent l="0" t="0" r="0" b="0"/>
            <wp:wrapTight wrapText="bothSides">
              <wp:wrapPolygon edited="0">
                <wp:start x="-2913" y="-1790"/>
                <wp:lineTo x="-2913" y="21452"/>
                <wp:lineTo x="24309" y="21452"/>
                <wp:lineTo x="24309" y="-1790"/>
                <wp:lineTo x="-2913" y="-179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3" t="7696" r="99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  <w:lang w:val="en-GB"/>
        </w:rPr>
        <w:t xml:space="preserve">        </w:t>
      </w:r>
      <w:r>
        <w:rPr>
          <w:rFonts w:eastAsia="Arial Unicode MS"/>
          <w:b/>
          <w:sz w:val="36"/>
          <w:szCs w:val="36"/>
          <w:lang w:val="en-GB"/>
        </w:rPr>
        <w:t>CHURCH OF CENTRAL AFRICA PRESBYTERIAN</w:t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3175</wp:posOffset>
            </wp:positionV>
            <wp:extent cx="1028700" cy="1143000"/>
            <wp:effectExtent l="0" t="0" r="0" b="0"/>
            <wp:wrapTight wrapText="bothSides">
              <wp:wrapPolygon edited="0">
                <wp:start x="-205" y="0"/>
                <wp:lineTo x="-205" y="21415"/>
                <wp:lineTo x="21598" y="21415"/>
                <wp:lineTo x="21598" y="0"/>
                <wp:lineTo x="-20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28"/>
          <w:szCs w:val="28"/>
        </w:rPr>
        <w:t>SYNOD OF LIVINGSTO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</w:rPr>
        <w:t>Ekwendeni College of Health Scienc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</w:rPr>
        <w:t>P.O Box 49, Ekwendeni, Malaw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highlight w:val="yellow"/>
        </w:rPr>
        <w:t>Tel/Fax: +265(0) 1339 339/08883866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highlight w:val="yellow"/>
        </w:rPr>
        <w:t>Email: ekwehealthcol@gmai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 xml:space="preserve">                                          </w:t>
      </w:r>
      <w:r>
        <w:rPr>
          <w:b/>
          <w:sz w:val="20"/>
          <w:szCs w:val="20"/>
          <w:lang w:val="en-GB"/>
        </w:rPr>
        <w:t>All official Correspondence to be addressed to The College Princip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 ABOUT FE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 STRUCTURE FOR CERTIFICATE IN COMMUNITY MIDWIFERY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62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31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1,15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575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ational Bank, Account name Ekwendeni College of Health Sciences, Account No.748188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please bring the deposit slip with you to the accounts offi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CERTIFICATE IN PHARMACY ASSISTANT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647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323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1,299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649,75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lang w:val="en-GB"/>
        </w:rPr>
        <w:t>First Capital Bank, Account name Ekwendeni College of Health Sciences, Account No.0270175063, Mzuzu Branch</w:t>
      </w:r>
      <w:r>
        <w:rPr>
          <w:rFonts w:cs="Times New Roman" w:ascii="Times New Roman" w:hAnsi="Times New Roman"/>
          <w:lang w:val="en-GB"/>
        </w:rPr>
        <w:t xml:space="preserve">, and please bring the deposit slip with you to the accounts offi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DIPLOMA IN NURSING AND MIDWIFERY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62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31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1,150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575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ational Bank, Account name Ekwendeni College of Health Sciences, Account No.748188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>, and please bring the deposit slip with you to accounts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UNIVERSITY DIPLOMA IN REGISTERED NUR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647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323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1,299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649,75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co bank, Account name Ekwendeni College of Health Sciences, Account No.5475000002665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>, and please bring the deposit slip with you to the accounts Office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DIPLOMA IN CLINICAL MEDICINE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747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373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1,399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699,75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co bank, Account name Ekwendeni College of Health Sciences, Account No.5475000002665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please bring the deposit slip with you to the accounts Offi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EES STRUCTURE FOR REGISTERED NURSING UPGRADING PROGRAMME-E-LE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NON-RESIDENTIAL FEES PER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yea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 707,0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uition fees per semester i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K353,50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uition fees should be deposited in the following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BS bank, Account name Ekwendeni College of Health Sciences, Account No.18436396, Mzuzu Bran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please bring the deposit slip with you to the accounts Offi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LA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take note that w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 n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nsact through any other means apart from the bank account provided.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47:00Z</dcterms:created>
  <dc:creator>ACCOUNTANT</dc:creator>
  <dc:description/>
  <cp:keywords/>
  <dc:language>en-US</dc:language>
  <cp:lastModifiedBy>peekay</cp:lastModifiedBy>
  <cp:lastPrinted>2020-03-20T04:41:00Z</cp:lastPrinted>
  <dcterms:modified xsi:type="dcterms:W3CDTF">2020-04-25T02:51:00Z</dcterms:modified>
  <cp:revision>4</cp:revision>
  <dc:subject/>
  <dc:title/>
</cp:coreProperties>
</file>